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исьмо о подаче оферты (форма 2.1)</w:t>
      </w:r>
    </w:p>
    <w:p>
      <w:pPr>
        <w:pStyle w:val="Normal"/>
        <w:ind w:right="5243" w:hanging="0"/>
        <w:jc w:val="both"/>
        <w:rPr/>
      </w:pPr>
      <w:r>
        <w:rPr>
          <w:rFonts w:eastAsia="Times New Roman"/>
          <w:lang w:eastAsia="ru-RU"/>
        </w:rPr>
        <w:t>«_____»____________ 2013 года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eastAsia="ru-RU"/>
        </w:rPr>
        <w:t>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17» января 2014 года и сопроводительную документацию к указанному уведомлению, а также 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ru-RU"/>
        </w:rPr>
        <w:t xml:space="preserve">предлагает заключить договор на оказание услуг охраны и техническое обслуживание технических средств охраны в г. Колпашево (лот № 1)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ru-RU"/>
        </w:rPr>
        <w:t>для нужд ОАО «Томскэнергосбыт» в 2014 году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2"/>
      </w:tblGrid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стоимость предложения без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ме того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с учётом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eastAsia="ru-RU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мость предлагаемых услуг является неизменной в течение всего срока действия настоящей оферты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 к письму о подаче офер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на работы (услуги) (форма 2) – на ___ 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мерческое предложение (форма 3) — на ____ 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 2 к уведомлению о проведении данного запроса пред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качество предлагаемой продукции - на ____ 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  <w:r>
        <w:br w:type="page"/>
      </w:r>
    </w:p>
    <w:p>
      <w:pPr>
        <w:pStyle w:val="Normal"/>
        <w:ind w:right="3684"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/>
      </w:pPr>
      <w:bookmarkStart w:id="4" w:name="ФОРМЫ"/>
      <w:bookmarkStart w:id="5" w:name="_Ref55280368"/>
      <w:bookmarkStart w:id="6" w:name="_Ref55336345"/>
      <w:bookmarkStart w:id="7" w:name="_Ref55335821"/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  <w:bookmarkEnd w:id="4"/>
      <w:bookmarkEnd w:id="5"/>
      <w:bookmarkEnd w:id="6"/>
      <w:bookmarkEnd w:id="7"/>
      <w:r>
        <w:rPr>
          <w:rFonts w:eastAsia="Times New Roman"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3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3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5:00Z</dcterms:created>
  <dc:creator>---</dc:creator>
  <dc:description/>
  <dc:language>en-US</dc:language>
  <cp:lastModifiedBy>Душкина Маргарита Сергеевна</cp:lastModifiedBy>
  <cp:lastPrinted>2014-01-17T15:19:00Z</cp:lastPrinted>
  <dcterms:modified xsi:type="dcterms:W3CDTF">2014-01-17T08:35:00Z</dcterms:modified>
  <cp:revision>2</cp:revision>
  <dc:subject/>
  <dc:title/>
</cp:coreProperties>
</file>